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5"/>
      </w:tblGrid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  <w:t>Tytuł szkoleni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</w:r>
          </w:p>
          <w:p>
            <w:pPr>
              <w:pStyle w:val="Legenda"/>
              <w:rPr/>
            </w:pPr>
            <w:r>
              <w:rPr/>
              <w:t>Nowelizacja prawa zamówień publicznych</w:t>
            </w:r>
          </w:p>
          <w:p>
            <w:pPr>
              <w:pStyle w:val="Legenda"/>
              <w:rPr/>
            </w:pPr>
            <w:r>
              <w:rPr/>
              <w:t>-warsztaty dla jednostek samorządu terytorialnego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  <w:t>Prowadząc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</w:r>
          </w:p>
          <w:p>
            <w:pPr>
              <w:pStyle w:val="Legenda"/>
              <w:rPr/>
            </w:pPr>
            <w:r>
              <w:rPr/>
              <w:t>Jacek Mańczak, sprawujący przez 10 lat rolę arbitra Urzędu Zamówień Publicznych, aktywny działacz  w stowarzyszeniu WOKISS</w:t>
            </w:r>
          </w:p>
        </w:tc>
      </w:tr>
      <w:tr>
        <w:trPr>
          <w:trHeight w:val="85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  <w:t>Miejsce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genda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</w:r>
          </w:p>
          <w:p>
            <w:pPr>
              <w:pStyle w:val="Legenda"/>
              <w:rPr/>
            </w:pPr>
            <w:r>
              <w:rPr/>
              <w:t>Konińska Izba Gospodarcza</w:t>
            </w:r>
          </w:p>
          <w:p>
            <w:pPr>
              <w:pStyle w:val="Legenda"/>
              <w:rPr/>
            </w:pPr>
            <w:r>
              <w:rPr/>
              <w:t>ul. Zakładowa 11, 62-510 Konin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  <w:t>Godzin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b/>
                <w:i w:val="false"/>
                <w:sz w:val="22"/>
                <w:szCs w:val="22"/>
                <w:lang w:val="pl-PL" w:eastAsia="pl-PL"/>
              </w:rPr>
              <w:t>8.00-15.30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8.00-08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120" w:after="0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Rejestracja uczestników szkolenia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8.30-10.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nowelizacji prawnej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00-10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rzerwa na kawę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PODWYKONAWCY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odział zamówień na roboty budowlane, dostawy i usługi  – zakres  regulacji poszczególnych przepisów o podwykonawstwi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budowlane w przepisach PZP i kodeksu cywilnego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rawny charakter wynagrodzenia za roboty budowlane, potrącenia    i depozyt sądowy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rzedkładanie projektów i umów, sprzeciw i zarzuty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zapisy w specyfikacji i w projektach umów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rzerwa obiadowa</w:t>
            </w:r>
          </w:p>
        </w:tc>
      </w:tr>
      <w:tr>
        <w:trPr>
          <w:trHeight w:val="1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.15-14.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ZAMÓWIENIA DO 30 000 EU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o finansach publi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uszenie dyscypliny finansów publ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oświadczeń woli- forma i sku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warcia u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osoby prawne i jednostki nie posiadające osobowości praw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reprezentacji zamawiającego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Przerwa na kawę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y postępowania w zamówieniach do 30 000 EUR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dyskusję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 szkol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szt uczestnictwa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290,00 zł</w:t>
      </w:r>
      <w:r>
        <w:rPr>
          <w:sz w:val="22"/>
          <w:szCs w:val="22"/>
        </w:rPr>
        <w:t xml:space="preserve"> brutto / osobę (cena obejmuje udział w  szkoleniu, materiały szkoleniowe, serwis kawowy, obiad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oszenia prosimy przesłać faxem (063) 245-88-00 bądź e-mailem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ekretariat@kig.konin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żdy z uczestników  otrzyma zaświadczenie potwierdzające udział w szkoleniu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5570" cy="118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284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655570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557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3.2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hanging="284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2655570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9" r="-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557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g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8:00Z</dcterms:created>
  <dc:creator>ARR S.A. w Koninie</dc:creator>
  <dc:description/>
  <cp:keywords/>
  <dc:language>en-US</dc:language>
  <cp:lastModifiedBy>KG2</cp:lastModifiedBy>
  <cp:lastPrinted>2014-05-27T11:41:00Z</cp:lastPrinted>
  <dcterms:modified xsi:type="dcterms:W3CDTF">2014-05-27T11:17:00Z</dcterms:modified>
  <cp:revision>4</cp:revision>
  <dc:subject/>
  <dc:title>KONSPEKT SZKOLENIA REGIONALNEGO OŚRODKA EFS</dc:title>
</cp:coreProperties>
</file>