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ym zgłaszam udział w szkoleni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37"/>
      </w:tblGrid>
      <w:tr>
        <w:trPr>
          <w:trHeight w:val="326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szkolenia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lizacja prawa zamówień publiczn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warsztaty dla jednostek samorządu terytorialnego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ący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Mańczak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rPr/>
            </w:pPr>
            <w:r>
              <w:rPr/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l. Zakładowa 11, 62-510 Konin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4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Wysyłając formularz zgłoszenia kandydat zobowiązuje się do pełnego uczestnictwa w szkoleniu w pełnym wymiarze godzin w terminie wskazanym w wykazie szkoleń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rPr/>
      </w:pPr>
      <w:r>
        <w:rPr/>
        <w:t xml:space="preserve">W przypadku pytań prosimy kontaktować się z Konińską Izbą Gospodarczą: tel. (63) 245 88 00  osoba kontaktowa: Renata Jankowska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ebrane dane będą przetwarzane i wykorzystane przez Konińską Izbę Gospodarczą. Dane są przekazywane dobrowolnie, jednak ich nieprzekazanie uniemożliwia skorzystanie z usług KIG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295525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0.85pt;mso-wrap-distance-left:7.05pt;mso-wrap-distance-right:0pt;mso-wrap-distance-top:0pt;mso-wrap-distance-bottom:0pt;margin-top:3.7pt;mso-position-vertical-relative:text;margin-left:2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simy o wypełnienie zgłoszenia DRUKOWANYMI LITERAMI i przesłanie najpóźniej         na 3 dni przed rozpoczęciem szkolenia pod numer faksu </w:t>
      </w:r>
      <w:r>
        <w:rPr>
          <w:b/>
          <w:sz w:val="24"/>
          <w:szCs w:val="24"/>
        </w:rPr>
        <w:t xml:space="preserve">KIG: (63) 245 88 00                           lub e-mail: </w:t>
      </w:r>
      <w:hyperlink r:id="rId2">
        <w:r>
          <w:rPr>
            <w:rStyle w:val="InternetLink"/>
            <w:b/>
            <w:sz w:val="24"/>
            <w:szCs w:val="24"/>
          </w:rPr>
          <w:t>sekretariat@kig.konin.pl</w:t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20574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2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33655</wp:posOffset>
              </wp:positionV>
              <wp:extent cx="2286000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1pt;mso-wrap-distance-left:9.05pt;mso-wrap-distance-right:9.05pt;mso-wrap-distance-top:0pt;mso-wrap-distance-bottom:0pt;margin-top:2.6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33655</wp:posOffset>
              </wp:positionV>
              <wp:extent cx="18288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645</wp:posOffset>
              </wp:positionH>
              <wp:positionV relativeFrom="paragraph">
                <wp:posOffset>-452755</wp:posOffset>
              </wp:positionV>
              <wp:extent cx="2655570" cy="1183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284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655570" cy="828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557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3.2pt;mso-wrap-distance-left:9.05pt;mso-wrap-distance-right:9.05pt;mso-wrap-distance-top:0pt;mso-wrap-distance-bottom:0pt;margin-top:-35.65pt;mso-position-vertical-relative:text;margin-left:2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hanging="284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2655570" cy="828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557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8:00Z</dcterms:created>
  <dc:creator>ARR S.A. w Koninie</dc:creator>
  <dc:description/>
  <dc:language>en-US</dc:language>
  <cp:lastModifiedBy>K</cp:lastModifiedBy>
  <cp:lastPrinted>2013-04-12T08:44:00Z</cp:lastPrinted>
  <dcterms:modified xsi:type="dcterms:W3CDTF">2014-05-27T10:03:00Z</dcterms:modified>
  <cp:revision>5</cp:revision>
  <dc:subject/>
  <dc:title>KONSPEKT SZKOLENIA REGIONALNEGO OŚRODKA EFS</dc:title>
</cp:coreProperties>
</file>