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SZKOLE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SZKOLENIE Z PRZYGOTOWANIA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NA KONKURS WRPO 6.4.1 ”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nińska Izba Gospodarc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l. Zakładowa 11 , 62-510 Konin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4-25.04.2019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70 brutto / osob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02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5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  na nr konta </w:t>
      </w:r>
      <w:r>
        <w:rPr>
          <w:sz w:val="18"/>
          <w:szCs w:val="18"/>
          <w:lang w:val="pl-PL"/>
        </w:rPr>
        <w:t xml:space="preserve">Santander Bank Polska S.A. </w:t>
      </w:r>
      <w:r>
        <w:rPr>
          <w:sz w:val="18"/>
          <w:szCs w:val="18"/>
        </w:rPr>
        <w:t xml:space="preserve">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.Administratorem Pani/Pana danych osobowych jest Konińska Izba Gospodarcza  z siedzibą w Koninie 62-510, ul. Zakładowa 11, tel.: 63 2458800,  email: sekretariat@kig.konin.pl 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2.Pani/Pana dane osobowe przetwarzane będą w celu realizacji procesu rekrutacji na szkolenie „SZKOLENIE Z PRZYGOTOWANIA WNIOSKU 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 xml:space="preserve">NA KONKURS WRPO 6.4.1”, na podstawie Pani/Pana dobrowolnej zgody. 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3.Pani/Pana dane osobowe będą przechowywane aż do ewentualnego wycofania przez Panią/Pana zgody na przetwarzanie danych    w procesie rekrutacji, nie dłużej jednak niż do zakończenia rekrutacji, w której bierze Pani/Pan udział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4.Przysługuje Pani/Panu prawo dostępu do treści swoich danych osobowych oraz   prawo ich sprostowania, usunięcia, ograniczenia przetwarzania, prawo wniesienia sprzeciwu wobec przetwarzania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5.Jeśli uzna Pani/Pan, iż przetwarzanie danych osobowych Pani/Pana dotyczących narusza przepisy RODO, przysługuje Pani/Panu prawo wniesienia skargi do Organu nadzorczego Urzędu Ochrony Danych Osobowych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6.Podanie danych osobowych jest dobrowolne, ale konieczne w celu przeprowadzenia rekrutacji, w której bierze Pani/Pan udział. Pani/Pana dane osobowe nie będą przetwarzane w sposób zautomatyzowany, w tym również  w formie profilowania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-12509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                                 </w:t>
                          </w:r>
                          <w:r>
                            <w:rPr/>
                            <w:t>Santander Bank Polska S.A.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-9.8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                                 </w:t>
                    </w:r>
                    <w:r>
                      <w:rPr/>
                      <w:t>Santander Bank Polska S.A.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2:00Z</dcterms:created>
  <dc:creator>KIG</dc:creator>
  <dc:description/>
  <cp:keywords/>
  <dc:language>en-US</dc:language>
  <cp:lastModifiedBy>K</cp:lastModifiedBy>
  <cp:lastPrinted>2017-01-31T08:39:00Z</cp:lastPrinted>
  <dcterms:modified xsi:type="dcterms:W3CDTF">2019-04-02T09:11:00Z</dcterms:modified>
  <cp:revision>4</cp:revision>
  <dc:subject/>
  <dc:title>Konin, dn</dc:title>
</cp:coreProperties>
</file>