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WARSZTAT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Warsztaty z RODO. Ochrona danych osobowych w prakty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01.03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4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etto + VA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podmioty zrzeszone w KIG, w tym gminy będące członkiem wspierający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80,00 PLN netto + VA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pozostałe instytucj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8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3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cp:keywords/>
  <dc:language>en-US</dc:language>
  <cp:lastModifiedBy>K</cp:lastModifiedBy>
  <cp:lastPrinted>2017-01-31T08:39:00Z</cp:lastPrinted>
  <dcterms:modified xsi:type="dcterms:W3CDTF">2018-02-12T08:11:00Z</dcterms:modified>
  <cp:revision>19</cp:revision>
  <dc:subject/>
  <dc:title>Konin, dn</dc:title>
</cp:coreProperties>
</file>