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zkolenie z wykorzystania nowoczesnych technologii informacyjno-komunikacyjnych w promocji i sprzedaży produktów/usług lokalnych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1.05.2017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etto + VAT – podmioty zrzeszone w KIG, w tym gminy będące członkiem wspierający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30,00 PLN netto + VAT – pozostałe firmy i instytucje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14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6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7:00Z</dcterms:created>
  <dc:creator>KIG</dc:creator>
  <dc:description/>
  <cp:keywords/>
  <dc:language>en-US</dc:language>
  <cp:lastModifiedBy>K</cp:lastModifiedBy>
  <cp:lastPrinted>2017-01-31T08:39:00Z</cp:lastPrinted>
  <dcterms:modified xsi:type="dcterms:W3CDTF">2017-05-16T07:28:00Z</dcterms:modified>
  <cp:revision>5</cp:revision>
  <dc:subject/>
  <dc:title>Konin, dn</dc:title>
</cp:coreProperties>
</file>