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SZKOLENIA DLA ADMINISTRATO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BEZPIECZEŃSTWA INFORMACJI I OSÓB  PRZETWARZAJĄCYCH DANE  OSOBOWE W ORGANIZACJI  I  FIRMI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.05.2017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85</w:t>
            </w:r>
            <w:r>
              <w:rPr>
                <w:rFonts w:cs="Arial" w:ascii="Arial" w:hAnsi="Arial"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etto + VAT – podmioty zrzeszone w KIG, w tym gminy będące członkiem wspierającym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20,00 PLN netto + VAT – pozostałe instytucje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18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5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7:00Z</dcterms:created>
  <dc:creator>KIG</dc:creator>
  <dc:description/>
  <dc:language>en-US</dc:language>
  <cp:lastModifiedBy>K</cp:lastModifiedBy>
  <cp:lastPrinted>2017-01-31T08:39:00Z</cp:lastPrinted>
  <dcterms:modified xsi:type="dcterms:W3CDTF">2017-04-19T07:29:00Z</dcterms:modified>
  <cp:revision>4</cp:revision>
  <dc:subject/>
  <dc:title>Konin, dn</dc:title>
</cp:coreProperties>
</file>