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UCZESTNICTWA W  SZKOL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sztaty przygotowania wniosku o dotacj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ramach EFS WRPO 2014-2020”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ul. Zakładowa 11 , 62-510 Konin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2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>.2016 r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,00 PLN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netto + V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Płatność: przelewem do dnia </w:t>
      </w:r>
      <w:r>
        <w:rPr>
          <w:sz w:val="18"/>
          <w:szCs w:val="18"/>
          <w:lang w:val="pl-PL"/>
        </w:rPr>
        <w:t>28</w:t>
      </w:r>
      <w:r>
        <w:rPr>
          <w:sz w:val="18"/>
          <w:szCs w:val="18"/>
        </w:rPr>
        <w:t>.0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>.2016 r.  na nr konta Bank Zachodni WBK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o/Konin nr  64 1090 1199 0000 0001 3132 7736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>
          <w:i/>
          <w:i/>
        </w:rPr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3492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Bank Zachodni WBK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2.7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Bank Zachodni WBK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4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2:00Z</dcterms:created>
  <dc:creator>KIG</dc:creator>
  <dc:description/>
  <cp:keywords/>
  <dc:language>en-US</dc:language>
  <cp:lastModifiedBy>K</cp:lastModifiedBy>
  <cp:lastPrinted>2016-07-21T11:52:00Z</cp:lastPrinted>
  <dcterms:modified xsi:type="dcterms:W3CDTF">2016-09-05T12:40:00Z</dcterms:modified>
  <cp:revision>8</cp:revision>
  <dc:subject/>
  <dc:title>Konin, dn</dc:title>
</cp:coreProperties>
</file>