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438400" cy="1123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0670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naborz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w Koninie ogłasza </w:t>
      </w:r>
      <w:r>
        <w:rPr>
          <w:rFonts w:cs="Arial" w:ascii="Arial" w:hAnsi="Arial"/>
          <w:b/>
          <w:sz w:val="22"/>
          <w:szCs w:val="22"/>
        </w:rPr>
        <w:t xml:space="preserve">nabór „Wniosków bezrobotnego                           o skierowanie na szkolenie i sfinansowanie kosztów szkolenia” </w:t>
      </w:r>
      <w:r>
        <w:rPr>
          <w:rFonts w:cs="Arial" w:ascii="Arial" w:hAnsi="Arial"/>
          <w:sz w:val="22"/>
          <w:szCs w:val="22"/>
        </w:rPr>
        <w:t>w ramach projektu współfinansowanego  z Europejskiego Funduszu Społecznego w ramach Programu Operacyjnego Wiedza Edukacja Rozwój, Oś priorytetowa I Osoby młode na rynku pracy, Działanie 1.1 Wsparcie osób młodych pozostających bez pracy na regionalnym rynku pracy, Poddziałanie 1.1.1 Wsparcie udzielane z Europejskiego Funduszu Społecznego pod tytułem „Aktywizacja osób młodych pozostających bez pracy w Powiecie Konińskim (II)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ramach projektu wsparciem zostaną objęci bezrobotni mężczyźni z ustalonym                        II profilem pomocy, którzy należą do jednej z poniższych grup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ężczyzna </w:t>
      </w:r>
      <w:r>
        <w:rPr>
          <w:rFonts w:cs="Arial" w:ascii="Arial" w:hAnsi="Arial"/>
          <w:b/>
          <w:sz w:val="22"/>
          <w:szCs w:val="22"/>
          <w:u w:val="single"/>
        </w:rPr>
        <w:t>do 25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który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acuje (tj. jest bezrobotny)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szkoli się (tj. nie uczestniczy i nie uczestniczył w okresie ostatnich 4 tygodni w pozaszkolnych zajęciach mających na celu uzyskanie, uzupełnienie lub doskonalenie umiejętności i kwalifikacji zawodowych lub ogólnych, potrzebnych do wykonywania pracy, finansowanych ze środków publicznych)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zkolenie rozpocznie ciągu czterech miesięcy od dnia rejestracji w urzędzi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ężczyzna </w:t>
      </w:r>
      <w:r>
        <w:rPr>
          <w:rFonts w:cs="Arial" w:ascii="Arial" w:hAnsi="Arial"/>
          <w:b/>
          <w:sz w:val="22"/>
          <w:szCs w:val="22"/>
          <w:u w:val="single"/>
        </w:rPr>
        <w:t>od 25 do 30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który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acuje (tj. jest bezrobotny)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szkoli się (tj. nie uczestniczy i nie uczestniczył w okresie ostatnich 4 tygodni            w pozaszkolnych zajęciach mających na celu uzyskanie, uzupełnienie lub doskonalenie umiejętności i kwalifikacji zawodowych lub ogólnych, potrzebnych do wykonywania pracy, finansowanych ze środków publicznych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ww. priorytetowo traktowane będą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robotne w wieku 18-25 lat, które staż rozpoczną w ciągu czterech miesięcy od dnia rejestracji w urzędzie,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ługotrwale bezrobotne, tj.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bezrobotne nieprzerwanie przez okres ponad 6 miesięcy – w przypadku osób w wieku poniżej 25 lat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bezrobotne nieprzerwanie przez okres ponad 12 miesięcy – w przypadku osób w wieku 25 lat i więcej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robotne niepełnospraw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ograniczone środki i konieczność zrealizowania kryteriów dostępu Programu Operacyjnego Wiedza Edukacja Rozwój niezbędnych do otrzymania środków na realizację projektów w przypadku szkoleń łączonych 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 C i kwalifikacja na przewóz rzecz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 E/C i kwalifikacja na przewóz rzecz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 D i kwalifikacja na przewóz osób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 szkolenia (tj. prawo jazdy i kwalifikacja) mogą być sfinansowane jedynie osobom długotrwale bezrobotnym lub osobom niepełnos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zkolenie musi zakończyć się egzaminem potwierdzającym zdobyte kwalifika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składają osobiście osoby bezrobotne w siedzibie Powiatowego Urzędu Pracy                         w Koninie,  ul. Zakładowa 4, w pokoju 104,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 Nabór trwa                  do odwołania.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merytoryczne dotyczące realizacji szkoleń – pokój 104, tel.: 63 247 78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informacje dotyczące nabo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nioski należy składać na obowiązującym druku „Wniosku bezrobotnego                            o skierowanie na szkolenie i sfinansowanie kosztów szkolenia” dla Programu Operacyjnego Wiedza Edukacja Rozwój. Druk wniosku jest dostępny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up.konin.pl</w:t>
        </w:r>
      </w:hyperlink>
      <w:r>
        <w:rPr>
          <w:rFonts w:cs="Arial" w:ascii="Arial" w:hAnsi="Arial"/>
          <w:sz w:val="22"/>
          <w:szCs w:val="22"/>
        </w:rPr>
        <w:t xml:space="preserve"> lub w siedzibie </w:t>
      </w:r>
      <w:r>
        <w:rPr>
          <w:rFonts w:cs="Arial" w:ascii="Arial" w:hAnsi="Arial"/>
          <w:color w:val="000000"/>
          <w:sz w:val="22"/>
          <w:szCs w:val="22"/>
        </w:rPr>
        <w:t xml:space="preserve">Powiatowego Urzędu Pracy  w Koninie  </w:t>
      </w:r>
      <w:r>
        <w:rPr>
          <w:rFonts w:cs="Arial" w:ascii="Arial" w:hAnsi="Arial"/>
          <w:sz w:val="22"/>
          <w:szCs w:val="22"/>
        </w:rPr>
        <w:t>w pok. 104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otrzymania dofinansowania lub otrzymania dofinansowania w mniejszej kwocie niż planowana na realizację projektu „Aktywizacja osób młodych pozostających bez pracy w Powiecie Konińskim (II)” Powiatowy Urząd Pracy                  w Koninie zastrzega sobie prawo do unieważnienia niniejszego nabor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miany zasad realizacji przez Instytucję Pośredniczącą Programu Operacyjnego Wiedza Edukacja Rozwój, Oś priorytetowa I Osoby młode na rynku pracy, Działanie 1.1 Wsparcie osób młodych pozostających bez pracy                               na regionalnym rynku pracy, Poddziałanie 1.1.1 Wsparcie udzielane z Europejskiego Funduszu Społecznego Powiatowy Urząd Pracy w Koninie zastrzega sobie prawo                do dokonania zmian w niniejszym naborz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p.kon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9:00Z</dcterms:created>
  <dc:creator>PULS10</dc:creator>
  <dc:description/>
  <cp:keywords/>
  <dc:language>en-US</dc:language>
  <cp:lastModifiedBy>Fujitsu</cp:lastModifiedBy>
  <cp:lastPrinted>2016-01-08T10:29:00Z</cp:lastPrinted>
  <dcterms:modified xsi:type="dcterms:W3CDTF">2016-02-09T08:27:00Z</dcterms:modified>
  <cp:revision>46</cp:revision>
  <dc:subject/>
  <dc:title/>
</cp:coreProperties>
</file>