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438400" cy="1123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0670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naborz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 w Koninie ogłasza</w:t>
      </w:r>
      <w:r>
        <w:rPr>
          <w:rFonts w:cs="Arial" w:ascii="Arial" w:hAnsi="Arial"/>
          <w:b/>
          <w:sz w:val="22"/>
          <w:szCs w:val="22"/>
        </w:rPr>
        <w:t xml:space="preserve"> nabór Wniosków o zorganizowanie stażu                 dla osób bezrobotnych</w:t>
      </w:r>
      <w:r>
        <w:rPr>
          <w:rFonts w:cs="Arial" w:ascii="Arial" w:hAnsi="Arial"/>
          <w:sz w:val="22"/>
          <w:szCs w:val="22"/>
        </w:rPr>
        <w:t xml:space="preserve"> w ramach projektu współfinansowanego  z Europejskiego Funduszu Społecznego w ramach Programu Operacyjnego Wiedza Edukacja Rozwój,                  Oś priorytetowa I Osoby młode na rynku pracy, Działanie 1.1 Wsparcie osób młodych pozostających bez pracy na regionalnym rynku pracy, Poddziałanie 1.1.1 Wsparcie udzielane z Europejskiego Funduszu Społecznego pod tytułem „Aktywizacja osób młodych pozostających bez pracy w Powiecie Konińskim (II)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składają osobiście Pracodawcy w siedzibie Powiatowego Urzędu Pracy                         w Koninie,  ul. Zakładowa 4, w pokoju 125,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Nabór trwa                  do odwołania.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ramach projektu wsparciem objęte zostaną osoby bezrobotne z ustalonym II profilem pomoc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młode </w:t>
      </w:r>
      <w:r>
        <w:rPr>
          <w:rFonts w:cs="Arial" w:ascii="Arial" w:hAnsi="Arial"/>
          <w:b/>
          <w:sz w:val="22"/>
          <w:szCs w:val="22"/>
          <w:u w:val="single"/>
        </w:rPr>
        <w:t>do 25 roku życia</w:t>
      </w:r>
      <w:r>
        <w:rPr>
          <w:rFonts w:cs="Arial" w:ascii="Arial" w:hAnsi="Arial"/>
          <w:b/>
          <w:sz w:val="22"/>
          <w:szCs w:val="22"/>
        </w:rPr>
        <w:t xml:space="preserve"> z kategorii NEET</w:t>
      </w:r>
      <w:r>
        <w:rPr>
          <w:rFonts w:cs="Arial" w:ascii="Arial" w:hAnsi="Arial"/>
          <w:sz w:val="22"/>
          <w:szCs w:val="22"/>
        </w:rPr>
        <w:t xml:space="preserve">, tj. osoba, która spełnia </w:t>
      </w:r>
      <w:r>
        <w:rPr>
          <w:rFonts w:cs="Arial" w:ascii="Arial" w:hAnsi="Arial"/>
          <w:b/>
          <w:sz w:val="22"/>
          <w:szCs w:val="22"/>
          <w:u w:val="single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warunki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acuje (tj. jest bezrobotna),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i się (tj. nie uczestniczy w kształceniu formalnym w trybie stacjonarnym)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 szkoli się (tj. nie uczestniczy i nie uczestniczyła w okresie ostatnich 4 tygodni w pozaszkolnych zajęciach mających na celu uzyskanie, uzupełnienie lub doskonalenie umiejętności i kwalifikacji zawodowych lub ogólnych, potrzebnych do wykonywania pracy, finansowanych ze środków publicznych)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aż rozpocznie w ciągu 4 miesięcy od dnia rejestra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w wieku </w:t>
      </w:r>
      <w:r>
        <w:rPr>
          <w:rFonts w:cs="Arial" w:ascii="Arial" w:hAnsi="Arial"/>
          <w:b/>
          <w:sz w:val="22"/>
          <w:szCs w:val="22"/>
          <w:u w:val="single"/>
        </w:rPr>
        <w:t>od 25 do 30 roku życia</w:t>
      </w:r>
      <w:r>
        <w:rPr>
          <w:rFonts w:cs="Arial" w:ascii="Arial" w:hAnsi="Arial"/>
          <w:b/>
          <w:sz w:val="22"/>
          <w:szCs w:val="22"/>
        </w:rPr>
        <w:t xml:space="preserve"> z kategorii NEET</w:t>
      </w:r>
      <w:r>
        <w:rPr>
          <w:rFonts w:cs="Arial" w:ascii="Arial" w:hAnsi="Arial"/>
          <w:sz w:val="22"/>
          <w:szCs w:val="22"/>
        </w:rPr>
        <w:t xml:space="preserve">, tj. osoba, która spełnia </w:t>
      </w:r>
      <w:r>
        <w:rPr>
          <w:rFonts w:cs="Arial" w:ascii="Arial" w:hAnsi="Arial"/>
          <w:b/>
          <w:sz w:val="22"/>
          <w:szCs w:val="22"/>
          <w:u w:val="single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warunki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acuje (tj. jest bezrobotna),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i się (tj. nie uczestniczy w kształceniu formalnym w trybie stacjonarnym)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zkoli się (tj. nie uczestniczy i nie uczestniczyła w okresie ostatnich 4 tygodni w pozaszkolnych zajęciach mających na celu uzyskanie, uzupełnienie lub doskonalenie umiejętności i kwalifikacji zawodowych lub ogólnych, potrzebnych do wykonywania pracy, finansowanych ze środków publicznych),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ww. priorytetowo traktowane będą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oby bezrobotne w wieku 18-25 lat, które staż rozpoczną w ciągu czterech miesięcy od dnia rejestracji w urzędzie,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ługotrwale bezrobotne, tj.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oby bezrobotne nieprzerwanie przez okres ponad 6 miesięcy – w przypadku osób w wieku poniżej 25 lat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bezrobotne nieprzerwanie przez okres ponad 12 miesięcy – w przypadku osób w wieku 25 lat i więcej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robotne niepełnospra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nioski Pracodawc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przejściu oceny formalnej będą rozpatrywane pod względem kryteriów jakie spełnia osoba bezrobotna wskazana we wniosku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ażda</w:t>
      </w:r>
      <w:r>
        <w:rPr>
          <w:rFonts w:cs="Arial" w:ascii="Arial" w:hAnsi="Arial"/>
          <w:sz w:val="22"/>
          <w:szCs w:val="22"/>
        </w:rPr>
        <w:t xml:space="preserve"> osoba bezrobotna wskazana przez Pracodawcę oceniana będzie według następującej skali punktowej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a bezrobotna w wieku 18-25 lat, która staż rozpocznie w ciągu czterech miesięcy od dnia rejestracji w urzędzie – 1 punk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ługotrwale bezrobotna – 1 punk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niepełnosprawna – 1 punkt</w:t>
      </w:r>
    </w:p>
    <w:p>
      <w:pPr>
        <w:pStyle w:val="Normal"/>
        <w:ind w:left="357" w:hanging="0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>Ww. ocena punktowa dokonywana będzie na podstawie informacji o osobie bezrobotnej będących w dyspozycji Powiatowego Urzędu Pracy w Konini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ganizacji stażu musi być zlokalizowane na terenie Powiatu Konińskiego lub Miasta Kon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Komisja ds. rozpatrywania wniosków o zorganizowanie stażu” będzie rozpatrywała wnioski sukcesywnie. Wnioski złożone przed ogłoszeniem naboru będą rozpatrywane według kryteriów określonym w niniejszym nabo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merytoryczne dotyczące realizacji staży – pokój 125, tel.: 63 247 78 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informacje dotyczące nabor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leży składać na obowiązującym druku „Wniosku o zorganizowanie stażu dla osób bezrobotnych” dla Programu Operacyjnego Wiedza Edukacja Rozwój. Druk wniosku jest dostępny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up.konin.pl</w:t>
        </w:r>
      </w:hyperlink>
      <w:r>
        <w:rPr>
          <w:rFonts w:cs="Arial" w:ascii="Arial" w:hAnsi="Arial"/>
          <w:sz w:val="22"/>
          <w:szCs w:val="22"/>
        </w:rPr>
        <w:t xml:space="preserve"> lub w siedzibie </w:t>
      </w:r>
      <w:r>
        <w:rPr>
          <w:rFonts w:cs="Arial" w:ascii="Arial" w:hAnsi="Arial"/>
          <w:color w:val="000000"/>
          <w:sz w:val="22"/>
          <w:szCs w:val="22"/>
        </w:rPr>
        <w:t xml:space="preserve">Powiatowego Urzędu Pracy  w Koninie </w:t>
      </w:r>
      <w:r>
        <w:rPr>
          <w:rFonts w:cs="Arial" w:ascii="Arial" w:hAnsi="Arial"/>
          <w:sz w:val="22"/>
          <w:szCs w:val="22"/>
        </w:rPr>
        <w:t>w pok. 12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otrzymania dofinansowania lub otrzymania dofinansowania w mniejszej kwocie niż planowana na realizację projektu „Aktywizacja osób młodych pozostających bez pracy w Powiecie Konińskim (II)” Powiatowy Urząd Pracy                  w Koninie zastrzega sobie prawo do unieważnienia niniejszego naboru, jak również do rezygnacji z zawarcia umów o zorganizowanie staż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miany zasad realizacji przez Instytucję Pośredniczącą Programu Operacyjnego Wiedza Edukacja Rozwój, Oś priorytetowa I Osoby młode na rynku pracy, Działanie 1.1 Wsparcie osób młodych pozostających bez pracy                               na regionalnym rynku pracy, Poddziałanie 1.1.1 Wsparcie udzielane z Europejskiego Funduszu Społecznego Powiatowy Urząd Pracy w Koninie zastrzega sobie prawo                do dokonania zmian w niniejszym nabo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up.kon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9:00Z</dcterms:created>
  <dc:creator>PULS10</dc:creator>
  <dc:description/>
  <cp:keywords/>
  <dc:language>en-US</dc:language>
  <cp:lastModifiedBy>Fujitsu</cp:lastModifiedBy>
  <cp:lastPrinted>2016-01-08T10:56:00Z</cp:lastPrinted>
  <dcterms:modified xsi:type="dcterms:W3CDTF">2016-01-08T15:46:00Z</dcterms:modified>
  <cp:revision>48</cp:revision>
  <dc:subject/>
  <dc:title/>
</cp:coreProperties>
</file>