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wiatowy Urząd Pracy w Koninie ogłasza</w:t>
      </w:r>
      <w:r>
        <w:rPr>
          <w:rFonts w:cs="Arial" w:ascii="Arial" w:hAnsi="Arial"/>
          <w:b/>
          <w:sz w:val="22"/>
          <w:szCs w:val="22"/>
        </w:rPr>
        <w:t xml:space="preserve"> nabór Wniosków </w:t>
      </w:r>
      <w:r>
        <w:rPr>
          <w:rFonts w:cs="Arial" w:ascii="Arial" w:hAnsi="Arial"/>
          <w:b/>
          <w:bCs/>
          <w:sz w:val="22"/>
          <w:szCs w:val="22"/>
        </w:rPr>
        <w:t>o organizację prac interwencyj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w ramach projektu współfinansowanego  z Europejskiego Funduszu Społecznego w ramach Programu Operacyjnego Wiedza Edukacja Rozwój, Oś priorytetowa I Osoby młode na rynku pracy, Działanie 1.1 Wsparcie osób młodych pozostających bez pracy na regionalnym rynku pracy, Poddziałanie 1.1.1 Wsparcie udzielane z Europejskiego Funduszu Społecznego pod tytułem „Aktywizacja osób młodych pozostających bez pracy                    w Powiecie Konińskim (II)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kładają osobiście Pracodawcy w siedzibie Powiatowego Urzędu Pracy                         w Koninie,  ul. Zakładowa 4, w pokoju 103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Nabór trwa                  do dowoł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efundacji w ramach prac interwencyjnych wynosi maksymalnie 6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wsparciem objęte zostaną osoby bezrobotne z ustalonym II profilem pomo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młode </w:t>
      </w:r>
      <w:r>
        <w:rPr>
          <w:rFonts w:cs="Arial" w:ascii="Arial" w:hAnsi="Arial"/>
          <w:b/>
          <w:sz w:val="22"/>
          <w:szCs w:val="22"/>
          <w:u w:val="single"/>
        </w:rPr>
        <w:t>do 25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 ramach prac interwencyjnych rozpocznie w ciągu 4 miesięcy                   od dnia rejestracji w PUP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w wieku </w:t>
      </w:r>
      <w:r>
        <w:rPr>
          <w:rFonts w:cs="Arial" w:ascii="Arial" w:hAnsi="Arial"/>
          <w:b/>
          <w:sz w:val="22"/>
          <w:szCs w:val="22"/>
          <w:u w:val="single"/>
        </w:rPr>
        <w:t>od 25 do 30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ww. priorytetowo traktowane będą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w wieku 18-25 lat, które zatrudnienie w ramach prac interwencyjnych rozpoczną w ciągu czterech miesięcy od dnia rejestracji         w urzędzie,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, tj.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nieprzerwanie przez okres ponad 6 miesięcy –        w przypadku osób w wieku poniżej 25 lat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bezrobotne nieprzerwanie przez okres ponad 12 miesięcy –      w przypadku osób w wieku 25 lat i więcej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niepełnospra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nioski Pracod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przejściu oceny formalnej będą rozpatrywane pod względem kryteriów jakie spełnia osoba bezrobotna wskazana we wniosku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żda</w:t>
      </w:r>
      <w:r>
        <w:rPr>
          <w:rFonts w:cs="Arial" w:ascii="Arial" w:hAnsi="Arial"/>
          <w:sz w:val="22"/>
          <w:szCs w:val="22"/>
        </w:rPr>
        <w:t xml:space="preserve"> osoba bezrobotna wskazana przez Pracodawcę oceniana będzie według następującej skali punktowej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bezrobotna w wieku 18-25 lat, która zatrudnienie w ramach prac interwencyjnych rozpocznie w ciągu czterech miesięcy od dnia rejestracji w urzędzie – 1 punk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ługotrwale bezrobotna – 1 punk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iepełnosprawna – 1 punkt</w:t>
      </w:r>
    </w:p>
    <w:p>
      <w:pPr>
        <w:pStyle w:val="Normal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cena punktowa dokonywana będzie na podstawie informacji o osobie bezrobotnej będących w dyspozycji Powiatowego Urzędu Pracy w Koni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iejsce organizacji prac interwencyjnych musi być zlokalizowane na terenie Powiatu Konińskiego lub Miasta Ko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espół ds. rozpatrywania wniosków o zorganizowanie prac interwencyjnych” będzie rozpatrywał wnioski sukcesywnie. Wnioski złożone przed ogłoszeniem naboru będą rozpatrywane według kryteriów określonym w niniejszym na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prac interwencyjnych – pokój 103, tel.: 63 247 78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</w:t>
      </w:r>
      <w:r>
        <w:rPr>
          <w:rFonts w:cs="Arial" w:ascii="Arial" w:hAnsi="Arial"/>
          <w:bCs/>
          <w:sz w:val="22"/>
          <w:szCs w:val="22"/>
        </w:rPr>
        <w:t>o organizację prac interwencyjnych</w:t>
      </w:r>
      <w:r>
        <w:rPr>
          <w:rFonts w:cs="Arial" w:ascii="Arial" w:hAnsi="Arial"/>
          <w:sz w:val="22"/>
          <w:szCs w:val="22"/>
        </w:rPr>
        <w:t xml:space="preserve">” dla Programu Operacyjnego Wiedza Edukacja Rozwój. Druk wniosku jest dostępny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 xml:space="preserve"> lub w siedzibie </w:t>
      </w:r>
      <w:r>
        <w:rPr>
          <w:rFonts w:cs="Arial" w:ascii="Arial" w:hAnsi="Arial"/>
          <w:color w:val="000000"/>
          <w:sz w:val="22"/>
          <w:szCs w:val="22"/>
        </w:rPr>
        <w:t xml:space="preserve">Powiatowego Urzędu Pracy  w Koninie   </w:t>
      </w:r>
      <w:r>
        <w:rPr>
          <w:rFonts w:cs="Arial" w:ascii="Arial" w:hAnsi="Arial"/>
          <w:sz w:val="22"/>
          <w:szCs w:val="22"/>
        </w:rPr>
        <w:t>w pok. 10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osób młodych pozostających bez pracy w Powiecie Konińskim (II)” Powiatowy Urząd Pracy                  w Koninie zastrzega sobie prawo do unieważnienia niniejszego naboru, jak również do rezygnacji z zawarcia umów o zorganizowanie prac interwen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miany zasad realizacji przez Instytucję Pośredniczącą Programu Operacyjnego Wiedza Edukacja Rozwój, Oś priorytetowa I Osoby młode na rynku pracy, Działanie 1.1 Wsparcie osób młodych pozostających bez pracy                               na regionalnym rynku pracy, Poddziałanie 1.1.1 Wsparcie udzielane z Europejskiego Funduszu Społecznego Powiatowy Urząd Pracy w Koninie zastrzega sobie prawo                do dokonania zmian w niniejszym naborze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60"/>
        </w:tabs>
        <w:ind w:left="717" w:hanging="357"/>
      </w:pPr>
      <w:rPr>
        <w:vertAlign w:val="baseline"/>
        <w:position w:val="0"/>
        <w:sz w:val="22"/>
        <w:sz w:val="22"/>
        <w:spacing w:val="0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pacing w:val="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.kon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21T15:46:00Z</cp:lastPrinted>
  <dcterms:modified xsi:type="dcterms:W3CDTF">2016-02-09T08:23:00Z</dcterms:modified>
  <cp:revision>54</cp:revision>
  <dc:subject/>
  <dc:title/>
</cp:coreProperties>
</file>