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3067050" cy="923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3840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 xml:space="preserve">nabór Wniosków na jednorazowe środki        na podjęcie działalności gospodarczej </w:t>
      </w:r>
      <w:r>
        <w:rPr>
          <w:rFonts w:cs="Arial" w:ascii="Arial" w:hAnsi="Arial"/>
          <w:sz w:val="22"/>
          <w:szCs w:val="22"/>
        </w:rPr>
        <w:t xml:space="preserve">w ramach projektu współfinansowanego                  z Europejskiego Funduszu Społecznego w ramach Programu Operacyjnego Wiedza Edukacja Rozwój, Oś priorytetowa I Osoby młode na rynku pracy, Działanie 1.1 Wsparcie osób młodych pozostających bez pracy na regionalnym rynku pracy, Poddziałanie 1.1.1 Wsparcie udzielane z Europejskiego Funduszu Społecznego pod tytułem          </w:t>
      </w:r>
      <w:r>
        <w:rPr>
          <w:rFonts w:cs="Arial" w:ascii="Arial" w:hAnsi="Arial"/>
          <w:b/>
          <w:sz w:val="22"/>
          <w:szCs w:val="22"/>
        </w:rPr>
        <w:t>„Aktywizacja osób młodych pozostających bez pracy w Powiecie Konińskim (II)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siedzibie Powiatowego Urzędu Pracy w Koninie, ul. Zakładowa 4, w pokoju 100 (I piętro)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Nabór trwa do odwo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wysokość dotacji wynosi 18 000,00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ramach projektu wsparciem objęte zostaną osoby z ustalonym II profilem pomocy                        (w uzasadnionych przypadkach z I profilem pomoc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młode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szkoli się (tj. nie uczestniczy oraz nie uczestniczyła w ostatnich czterech tygodniach w pozaszkolnych zajęciach mających na celu uzyskanie, uzupełnienie lub doskonalenie umiejętności i kwalifikacji zawodowych lub ogólnych, potrzebnych do wykonywania pracy finansowanych ze środków publicznych)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 przyznanie jednorazowych środków na podjęcie działalności gospodarczej podpisze w ciągu czterech miesięcy od rejestracji w P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w wieku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oraz nie uczestniczyła w ostatnich czterech tygodniach w pozaszkolnych zajęciach mających na celu uzyskanie, uzupełnienie lub doskonalenie umiejętności i kwalifikacji zawodowych lub ogólnych, potrzebnych do wykonywania pracy finansowanych ze środków publicz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w. priorytetowo traktowane będą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w wieku 18-25 lat, które umowę o przyznanie jednorazowych środków na podjęcie działalności gospodarczej podpiszą w ciągu czterech miesięcy od rejestracji w PUP.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, tj.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nieprzerwanie przez okres ponad 6 miesięcy – w przypadku osób w wieku poniżej 25 lat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bezrobotne nieprzerwanie przez okres ponad 12 miesięcy – w przypadku osób w wieku 25 lat i więcej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niepełnospr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 osoba bezrobotna ubiegająca się o przyznanie jednorazowo środków finansowych na podjęcie działalności gospodarczej oceniana będzie według następującej skali punkt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bezrobotna w wieku 18-25 lat, która umowę o przyznanie jednorazowych środków na podjęcie działalności gospodarczej podpisze w ciągu czterech miesięcy od rejestracji w PUP – 1 pun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ługotrwale bezrobotna – 1 punkt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bezrobotna niepełnosprawna – 1 punkt,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 na dzień składania Wniosku przez osobę zainteresowaną podjęciem działalności gospodarczej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nowo powstałej działalności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jednorazowych środków na podjęcie działalności gospodarczej  pokój 100, tel.: 63 247 78 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o przyznanie środków finansowych na podjęcie działalności gospodarczej” dla Programu Operacyjnego Wiedza Edukacja Rozwój. Druk wniosku jest zamieszczony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osób młodych pozostających bez pracy w Powiecie Konińskim (II)” Powiatowy Urząd Pracy                        w Koninie zastrzega sobie prawo do unieważnienia niniejszego naboru, jak również do rezygnacji z zawarcia umów w sprawie przyznania osobie bezrobotnej jednorazowo środków  na podjęcie działalności gospodarczej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Pośredniczącą Programu Operacyjnego Wiedza Edukacja Rozwój, Oś priorytetowa I Osoby młode na rynku pracy, Działanie 1.1 Wsparcie osób młodych pozostających bez pracy                               na regionalnym rynku pracy, Poddziałanie 1.1.1 Wsparcie udzielane z Europejskiego Funduszu Społecznego Powiatowy Urząd Pracy w Koninie zastrzega sobie prawo                do dokonania zmian w niniejszym naborze, w tym w szczególności planowanej wysokości przyznanej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.kon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19T07:43:00Z</cp:lastPrinted>
  <dcterms:modified xsi:type="dcterms:W3CDTF">2016-01-19T06:43:00Z</dcterms:modified>
  <cp:revision>56</cp:revision>
  <dc:subject/>
  <dc:title/>
</cp:coreProperties>
</file>