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naborze</w:t>
      </w:r>
    </w:p>
    <w:p>
      <w:pPr>
        <w:pStyle w:val="Normal"/>
        <w:spacing w:lineRule="auto" w:line="360"/>
        <w:ind w:right="-1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ów bezrobotnego o skierowanie na szkolenie i sfinansowanie kosztów szkoleni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w Koninie ogłasza </w:t>
      </w:r>
      <w:r>
        <w:rPr>
          <w:rFonts w:cs="Arial" w:ascii="Arial" w:hAnsi="Arial"/>
          <w:b/>
          <w:sz w:val="22"/>
          <w:szCs w:val="22"/>
        </w:rPr>
        <w:t xml:space="preserve">nabór „Wniosków bezrobotnego o skierowanie na szkolenie i sfinansowanie kosztów szkolenia” </w:t>
      </w:r>
      <w:r>
        <w:rPr>
          <w:rFonts w:cs="Arial" w:ascii="Arial" w:hAnsi="Arial"/>
          <w:sz w:val="22"/>
          <w:szCs w:val="22"/>
        </w:rPr>
        <w:t xml:space="preserve">w ramach projektu współfinansowanego z Europejskiego Funduszu Społecznego w ramach Wielkopolskiego Regionalnego Programu Operacyjnego na lata 2014-2020, Oś priorytetowa 6. Rynek pracy, Działanie 6.1 – Aktywizacja zawodowa osób bezrobotnych i poszukujących pracy – projekty pozakonkursowe realizowane przez PSZ pod tytułem </w:t>
      </w:r>
      <w:r>
        <w:rPr>
          <w:rFonts w:cs="Arial" w:ascii="Arial" w:hAnsi="Arial"/>
          <w:b/>
          <w:sz w:val="22"/>
          <w:szCs w:val="22"/>
        </w:rPr>
        <w:t>„Aktywizacja zawodowa osób bezrobotnych i poszukujących pracy w Powiecie Konińskim (II)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jektu wsparciem objęci zostaną mężczyźni powyżej 30 roku życia                 z ustalonym II profilem pomocy należący co najmniej do jednej z poniższych grup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ężczyźni długotrwale bezrobotni (tj. osoby bezrobotne nieprzerwanie przez okres ponad 12 miesięcy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ężczyźni z niepełnosprawnościami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ężczyźni o niskich kwalifikacjach (tj. osoby z wykształceniem średnim i niższym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ężczyźni w wieku 50 lat i więce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e względu na ograniczone środki i konieczność zrealizowania kryteriów dostępu Wielkopolskiego Regionalnego Programu Operacyjnego, niezbędnych do otrzymania środków na realizację projektów, Powiatowy Urząd Pracy w Koninie informuje,                  że w przypadku szkoleń łączonych tj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jazdy kat C i kwalifikacja na przewóz rzecz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jazdy kat E/C i kwalifikacja na przewóz rzecz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jazdy kat D i kwalifikacja na przewóz osób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a szkolenia (tj. prawo jazdy i kwalifikacja) mogą być sfinansowane jedynie osobom długotrwale bezrobotnym lub osobom niepełnos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musi zakończyć się egzaminem potwierdzającym zdobyte kwalifikacj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składają osobiście osoby bezrobotne w siedzibie Powiatowego Urzędu Pracy                         w Koninie, ul. Zakładowa 4, w pokoju 104 (I piętro),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 Nabór trwa do odwoł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merytoryczne dotyczące realizacji szkoleń – pokój 104, tel.: 63 247 78 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e informacje dotyczące nabor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należy składać na obowiązującym druku „Wniosku bezrobotnego o skierowanie na szkolenie i sfinansowanie kosztów szkolenia” dla Wielkopolskiego Regionalnego Programu Operacyjnego. Druk wniosku jest dostępny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up.konin.pl</w:t>
        </w:r>
      </w:hyperlink>
      <w:r>
        <w:rPr>
          <w:rFonts w:cs="Arial" w:ascii="Arial" w:hAnsi="Arial"/>
          <w:sz w:val="22"/>
          <w:szCs w:val="22"/>
        </w:rPr>
        <w:t>, lub w siedzibie Powiatowego Urzędu Pracy w Koninie w pok. 104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otrzymania dofinansowania lub otrzymania dofinansowania w mniejszej kwocie niż planowana na realizację projektu „Aktywizacja zawodowa osób bezrobotnych i poszukujących pracy w Powiecie Konińskim (II)” Powiatowy Urząd Pracy w Koninie zastrzega sobie prawo do unieważnienia niniejszego naboru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zasad realizacji przez Instytucję Zarządzającą Wielkopolskim Regionalnym Programem Operacyjnym na lata 2014-2020, Oś priorytetowa 6. Rynek pracy, Działanie 6.1 – Aktywizacja zawodowa osób bezrobotnych i poszukujących pracy – projekty pozakonkursowe realizowane przez PSZ Powiatowy Urząd Pracy w Koninie zastrzega sobie prawo do dokonania zmian w niniejszym naborze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3150"/>
      <w:gridCol w:w="293"/>
      <w:gridCol w:w="3667"/>
    </w:tblGrid>
    <w:tr>
      <w:trPr>
        <w:trHeight w:val="1242" w:hRule="atLeast"/>
      </w:trPr>
      <w:tc>
        <w:tcPr>
          <w:tcW w:w="279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786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1467" w:leader="none"/>
            </w:tabs>
            <w:rPr/>
          </w:pPr>
          <w:r>
            <w:rPr/>
            <w:t xml:space="preserve">          </w:t>
          </w:r>
          <w:r>
            <w:rPr/>
            <w:tab/>
          </w:r>
          <w:r>
            <w:rPr/>
            <w:drawing>
              <wp:inline distT="0" distB="0" distL="0" distR="0">
                <wp:extent cx="1454785" cy="426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67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2176780" cy="6534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678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kon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9:00Z</dcterms:created>
  <dc:creator>PULS10</dc:creator>
  <dc:description/>
  <cp:keywords/>
  <dc:language>en-US</dc:language>
  <cp:lastModifiedBy>Fujitsu</cp:lastModifiedBy>
  <cp:lastPrinted>2016-01-25T15:14:00Z</cp:lastPrinted>
  <dcterms:modified xsi:type="dcterms:W3CDTF">2016-02-09T08:29:00Z</dcterms:modified>
  <cp:revision>81</cp:revision>
  <dc:subject/>
  <dc:title/>
</cp:coreProperties>
</file>