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ów o organizację prac interwencyjnyc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>nabór Wniosków o organizację prac interwencyjnych</w:t>
      </w:r>
      <w:r>
        <w:rPr>
          <w:rFonts w:cs="Arial" w:ascii="Arial" w:hAnsi="Arial"/>
          <w:sz w:val="22"/>
          <w:szCs w:val="22"/>
        </w:rPr>
        <w:t xml:space="preserve"> w ramach projektu współfinansowanego z Europejskiego Funduszu Społecznego w ramach Wielkopolskiego Regionalnego Programu Operacyjnego na lata 2014-2020, Oś priorytetowa 6. Rynek pracy, Działanie 6.1 – Aktywizacja zawodowa osób bezrobotnych i poszukujących pracy – projekty pozakonkursowe realizowane przez PSZ pod tytułem </w:t>
      </w:r>
      <w:r>
        <w:rPr>
          <w:rFonts w:cs="Arial" w:ascii="Arial" w:hAnsi="Arial"/>
          <w:b/>
          <w:sz w:val="22"/>
          <w:szCs w:val="22"/>
        </w:rPr>
        <w:t>„Aktywizacja zawodowa osób bezrobotnych i poszukujących pracy w Powiecie Konińskim (II)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 składają wnioski osobiście w siedzibie Powiatowego Urzędu Pracy                         w Koninie, ul. Zakładowa 4, w pokoju 103 (I piętro)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Nabór trwa do odwo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fundacji w ramach prac interwencyjnych wynosi</w:t>
      </w:r>
      <w:r>
        <w:rPr>
          <w:rFonts w:cs="Arial" w:ascii="Arial" w:hAnsi="Arial"/>
          <w:b/>
          <w:sz w:val="22"/>
          <w:szCs w:val="22"/>
        </w:rPr>
        <w:t xml:space="preserve"> maksymalnie 6 miesię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wsparciem objęte zostaną osoby bezrobotne powyżej 30 roku życia                 z ustalonym II profilem pomocy należące co najmniej do jednej z poniższych grup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(tj. osoby bezrobotne nieprzerwanie przez okres ponad 12 miesię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z niepełnosprawnościam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(tj. osoby z wykształceniem średnim i niższy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 wieku 50 lat i więc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bie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nioski Pracod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rzejściu oceny formalnej będą rozpatrywane pod względem kryteriów jakie spełnia osoba bezrobotna wskazana we wniosku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</w:t>
      </w:r>
      <w:r>
        <w:rPr>
          <w:rFonts w:cs="Arial" w:ascii="Arial" w:hAnsi="Arial"/>
          <w:sz w:val="22"/>
          <w:szCs w:val="22"/>
        </w:rPr>
        <w:t xml:space="preserve"> osoba bezrobotna wskazana przez Pracodawcę oceniana będzie według następującej skali punktowej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niepełnosprawnościami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 wieku 50 lat i więcej – 1 punkt</w:t>
      </w:r>
    </w:p>
    <w:p>
      <w:pPr>
        <w:pStyle w:val="Normal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ganizacji prac interwencyjnych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espół ds. rozpatrywania wniosków o zorganizowanie prac interwencyjnych” będzie rozpatrywał wnioski sukcesywnie. Wnioski złożone przed ogłoszeniem naboru będą rozpatrywane według kryteriów określonym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prac interwencyjnych – pokój 103, tel.: 63 247 78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o organizację prac interwencyjnych” dla Wielkopolskiego Regionalnego Programu Operacyjnego. Druk wniosku jest dostępny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>, lub w siedzibie Powiatowego Urzędu Pracy w Koninie w pok. 1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zawodowa osób bezrobotnych i poszukujących pracy w Powiecie Konińskim (II)” Powiatowy Urząd Pracy w Koninie zastrzega sobie prawo do unieważnienia niniejszego naboru, jak również do rezygnacji z zawarcia umów o zorganizowanie prac interwencyj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Zarządzającą Wielkopolskim Regionalnym Programem Operacyjnym na lata 2014-2020, Oś priorytetowa 6. Rynek pracy, Działanie 6.1 – Aktywizacja zawodowa osób bezrobotnych i poszukujących pracy – projekty pozakonkursowe realizowane przez PSZ Powiatowy Urząd Pracy w Koninie zastrzega sobie prawo do dokonania zmian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3150"/>
      <w:gridCol w:w="293"/>
      <w:gridCol w:w="3667"/>
    </w:tblGrid>
    <w:tr>
      <w:trPr>
        <w:trHeight w:val="1242" w:hRule="atLeast"/>
      </w:trPr>
      <w:tc>
        <w:tcPr>
          <w:tcW w:w="27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1467" w:leader="none"/>
            </w:tabs>
            <w:rPr/>
          </w:pPr>
          <w:r>
            <w:rPr/>
            <w:t xml:space="preserve">          </w:t>
          </w:r>
          <w:r>
            <w:rPr/>
            <w:tab/>
          </w:r>
          <w:r>
            <w:rPr/>
            <w:drawing>
              <wp:inline distT="0" distB="0" distL="0" distR="0">
                <wp:extent cx="145478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176780" cy="653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25T14:51:00Z</cp:lastPrinted>
  <dcterms:modified xsi:type="dcterms:W3CDTF">2016-02-09T08:16:00Z</dcterms:modified>
  <cp:revision>78</cp:revision>
  <dc:subject/>
  <dc:title/>
</cp:coreProperties>
</file>