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center" w:pos="1701" w:leader="none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nferencja pn. WRPO 2014-2020 nowe możliwości dla Wielkopolski. Targi Funduszy Europejskich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07" w:type="dxa"/>
        <w:jc w:val="center"/>
        <w:tblInd w:w="0" w:type="dxa"/>
        <w:tblLayout w:type="fixed"/>
        <w:tblCellMar>
          <w:top w:w="170" w:type="dxa"/>
          <w:left w:w="70" w:type="dxa"/>
          <w:bottom w:w="113" w:type="dxa"/>
          <w:right w:w="70" w:type="dxa"/>
        </w:tblCellMar>
      </w:tblPr>
      <w:tblGrid>
        <w:gridCol w:w="1694"/>
        <w:gridCol w:w="7513"/>
      </w:tblGrid>
      <w:tr>
        <w:trPr>
          <w:trHeight w:val="259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ubtitle"/>
              <w:spacing w:lineRule="auto" w:line="240"/>
              <w:rPr>
                <w:rFonts w:ascii="Arial" w:hAnsi="Arial" w:cs="Arial"/>
                <w:sz w:val="20"/>
                <w:szCs w:val="3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36"/>
                <w:lang w:val="pl-PL" w:eastAsia="pl-PL"/>
              </w:rPr>
              <w:t>Program konferencji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0 – 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jestracja uczestników konferencji / kawa powitalna</w:t>
            </w:r>
          </w:p>
        </w:tc>
      </w:tr>
      <w:tr>
        <w:trPr>
          <w:trHeight w:val="4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 – 10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Otwarcie konferencji – Pan Marek Woźniak – Marszałek Województwa Wielkopolskiego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0 – 10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stąpienie – Pan Grzegorz Potrzebowski – Dyrektor Departamentu Polityki Regionalnej Urzędu Marszałkowskiego Województwa Wielkopolskiego w Poznaniu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0 – 1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tąpienie – Pani Sylwia Wójcik – Dyrektor Departamentu Wdrażania Europejskiego Funduszu Społecznego </w:t>
            </w:r>
            <w:r>
              <w:rPr>
                <w:rFonts w:cs="Arial" w:ascii="Arial" w:hAnsi="Arial"/>
                <w:sz w:val="18"/>
                <w:szCs w:val="22"/>
              </w:rPr>
              <w:t>Urzędu Marszałkowskiego Województwa Wielkopolskiego                           w Poznaniu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 – 11.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ąpienie – Pani Barbara Kwapiszewska – Dyrektor Wojewódzkiego Urzędu Pracy            w Poznaniu</w:t>
            </w:r>
          </w:p>
        </w:tc>
      </w:tr>
      <w:tr>
        <w:trPr>
          <w:trHeight w:val="4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Wystąpienie – Pan Hubert Zobel – Dyrektor Departamentu Wdrażania Programu Regionalnego Urzędu Marszałkowskiego Województwa Wielkopolskiego w Poznaniu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/ briefing prasowy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 – 12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tąpienie – Pan Krzysztof Michalak – Kierownik Oddziału Systemów Informatycznych Departament Polityki Regionalnej </w:t>
            </w:r>
            <w:r>
              <w:rPr>
                <w:rFonts w:cs="Arial" w:ascii="Arial" w:hAnsi="Arial"/>
                <w:sz w:val="18"/>
                <w:szCs w:val="22"/>
              </w:rPr>
              <w:t>Urząd Marszałkowski Województwa Wielkopolskiego                   w Poznaniu (Lokalny System Informatyczny)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ekspercki – najczęściej zadawane pytania dotyczące wdrażania WRPO 2014+</w:t>
            </w:r>
          </w:p>
        </w:tc>
      </w:tr>
      <w:tr>
        <w:trPr>
          <w:trHeight w:val="4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acje z pracownikami Departamentu Wdrażania Programu Regionalnego UMWW, Departamentu Wdrażania Europejskiego Funduszu Społecznego UMWW, Wielkopolskiego  Urzędu Pracy w Poznaniu, Departamentu Polityki Regionalnej UMWW, Punkt Informacyjny Funduszy Europejsk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 w:before="4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Szyperska 14, 61-754 Poznań, tel. 61 62 66 332, fax 61 62 66 301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20"/>
        <w:lang w:val="de-DE"/>
      </w:rPr>
      <w:t>www.wrpo.wielkopolskie.pl, e-mail: promocja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62230</wp:posOffset>
          </wp:positionV>
          <wp:extent cx="652462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590550</wp:posOffset>
              </wp:positionV>
              <wp:extent cx="59823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8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46.5pt;width:470.9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53405</wp:posOffset>
              </wp:positionH>
              <wp:positionV relativeFrom="paragraph">
                <wp:posOffset>590550</wp:posOffset>
              </wp:positionV>
              <wp:extent cx="381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5.15pt;margin-top:46.5pt;width:30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1:00Z</dcterms:created>
  <dc:creator>LAPTOP</dc:creator>
  <dc:description/>
  <cp:keywords/>
  <dc:language>en-US</dc:language>
  <cp:lastModifiedBy>PIFE_1</cp:lastModifiedBy>
  <cp:lastPrinted>2015-04-21T11:49:00Z</cp:lastPrinted>
  <dcterms:modified xsi:type="dcterms:W3CDTF">2015-05-13T11:41:00Z</dcterms:modified>
  <cp:revision>2</cp:revision>
  <dc:subject/>
  <dc:title>DPR-II-4/0725/67/07</dc:title>
</cp:coreProperties>
</file>