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7215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POTKANIE SUKCES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tawicieli polskich firm rodzin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ektora mikro, małych i średnich przedsiębiorst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alizowane w ramach projek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I. Kody wartości – efektywna sukcesja w polskich firmach rodzinnych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współfinansowanego ze środków Europejskiego Funduszy Europejskiego pod nadzorem Polskiej Agencji Rozwoju Przedsiębiorczoś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ramach Poddziałania 2.1.1 Programu Operacyjnego Kapitał Ludzki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in, 14 m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wór Arkadia </w:t>
      </w:r>
      <w:r>
        <w:rPr/>
        <w:t>ul. Jana Pawła II 104, Ko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zina: </w:t>
      </w:r>
      <w:r>
        <w:rPr/>
        <w:t>10:00-13: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ORMULARZ ZGŁOSZENI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0"/>
        <w:gridCol w:w="967"/>
        <w:gridCol w:w="4864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 warsztatów:</w:t>
            </w:r>
          </w:p>
        </w:tc>
      </w:tr>
      <w:tr>
        <w:trPr>
          <w:trHeight w:val="52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dodatkowe:</w:t>
            </w:r>
          </w:p>
        </w:tc>
      </w:tr>
      <w:tr>
        <w:trPr>
          <w:trHeight w:val="454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, iż firma, którą reprezentuję, jest firmą rodzinną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AK</w:t>
            </w:r>
          </w:p>
        </w:tc>
      </w:tr>
      <w:tr>
        <w:trPr>
          <w:trHeight w:val="40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IE</w:t>
            </w:r>
          </w:p>
        </w:tc>
      </w:tr>
      <w:tr>
        <w:trPr>
          <w:trHeight w:val="50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lkość reprezentowanej firmy </w:t>
            </w:r>
            <w:r>
              <w:rPr>
                <w:sz w:val="22"/>
              </w:rPr>
              <w:t>w rozumieniu Rozporządzenia Komisji Europejskiej KE 800/2008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Mikro przedsiębiorstwo</w:t>
            </w:r>
          </w:p>
        </w:tc>
      </w:tr>
      <w:tr>
        <w:trPr>
          <w:trHeight w:val="551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Małe przedsiębiorstwo</w:t>
            </w:r>
          </w:p>
        </w:tc>
      </w:tr>
      <w:tr>
        <w:trPr>
          <w:trHeight w:val="481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Średnie przedsiębiorstwo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ałożenia firmy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a pełniona przez uczestnika warsztatów w firmie, którą reprezentu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łaściciel firmy rodzinnej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otencjalny Sukcesor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Lider procesów HR w firmie rodzinnej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racownik firmy 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czytelnie formularz, prosimy przesłać e-mailem na adre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zk@lp7.p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 maja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center"/>
        <w:rPr/>
      </w:pPr>
      <w:r>
        <w:rPr/>
        <w:t>Zofia Kordus</w:t>
      </w:r>
    </w:p>
    <w:p>
      <w:pPr>
        <w:pStyle w:val="Normal"/>
        <w:jc w:val="center"/>
        <w:rPr/>
      </w:pPr>
      <w:r>
        <w:rPr/>
        <w:t xml:space="preserve">mail: </w:t>
      </w:r>
      <w:r>
        <w:rPr>
          <w:color w:val="FF0000"/>
          <w:u w:val="single"/>
        </w:rPr>
        <w:t>zk@lp7.pl</w:t>
      </w:r>
    </w:p>
    <w:p>
      <w:pPr>
        <w:pStyle w:val="Normal"/>
        <w:jc w:val="center"/>
        <w:rPr/>
      </w:pPr>
      <w:r>
        <w:rPr/>
        <w:t>tel. 514-539-3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der merytoryczny projektu:</w:t>
      </w:r>
    </w:p>
    <w:p>
      <w:pPr>
        <w:pStyle w:val="Normal"/>
        <w:jc w:val="center"/>
        <w:rPr/>
      </w:pPr>
      <w:r>
        <w:rPr/>
        <w:t>Lewandowska i Partnerzy</w:t>
      </w:r>
    </w:p>
    <w:p>
      <w:pPr>
        <w:pStyle w:val="Normal"/>
        <w:jc w:val="center"/>
        <w:rPr/>
      </w:pPr>
      <w:r>
        <w:rPr/>
        <w:t>ul. Fredry 7/1</w:t>
      </w:r>
    </w:p>
    <w:p>
      <w:pPr>
        <w:pStyle w:val="Normal"/>
        <w:jc w:val="center"/>
        <w:rPr/>
      </w:pPr>
      <w:r>
        <w:rPr/>
        <w:t>61-809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iż wyrażam zgodę na przetwarzanie moich danych osobowych przez Business Discovery Adrianna Lewandowska ul. Fredry 7/1 61-809 Poznań NIP: 697-150-32-44  zawartych w formularzu dla potrzeb prawidłowej realizacji projektu </w:t>
      </w:r>
      <w:r>
        <w:rPr>
          <w:i/>
          <w:sz w:val="20"/>
          <w:szCs w:val="20"/>
        </w:rPr>
        <w:t>"Kody Wartości – efektywna sukcesja w polskich firmach rodzinnych”</w:t>
      </w:r>
      <w:r>
        <w:rPr>
          <w:sz w:val="20"/>
          <w:szCs w:val="20"/>
        </w:rPr>
        <w:t xml:space="preserve"> UDA.POKL.02.01.01-00-102/12 (zgodnie z Ustawą z dn. 29. sierpnia 1997 r. o ochronie danych osobowych Dz. U. z 2002 r. Nr 101, poz. 926 z późniejszymi zmianami). Przyjmuję do wiadomości, że przysługuje mi prawo dostępu do treści moich danych oraz ich poprawiania, a także, że dane te są podane dobrowol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797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7797" w:leader="dot"/>
        </w:tabs>
        <w:rPr/>
      </w:pPr>
      <w:r>
        <w:rPr/>
        <w:tab/>
        <w:t xml:space="preserve">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61595</wp:posOffset>
          </wp:positionV>
          <wp:extent cx="1981200" cy="8489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  <w:color w:val="404040"/>
        <w:sz w:val="22"/>
        <w:szCs w:val="22"/>
        <w:shd w:fill="FFFFFF" w:val="clear"/>
      </w:rPr>
    </w:pPr>
    <w:r>
      <w:rPr>
        <w:rFonts w:cs="Calibri" w:ascii="Calibri" w:hAnsi="Calibri"/>
        <w:color w:val="404040"/>
        <w:sz w:val="22"/>
        <w:szCs w:val="22"/>
        <w:shd w:fill="FFFFFF" w:val="clear"/>
      </w:rPr>
    </w:r>
  </w:p>
  <w:p>
    <w:pPr>
      <w:pStyle w:val="Footer"/>
      <w:jc w:val="center"/>
      <w:rPr>
        <w:rFonts w:ascii="Calibri" w:hAnsi="Calibri" w:cs="Calibri"/>
        <w:color w:val="404040"/>
        <w:sz w:val="22"/>
        <w:szCs w:val="22"/>
        <w:shd w:fill="FFFFFF" w:val="clear"/>
      </w:rPr>
    </w:pPr>
    <w:r>
      <w:rPr>
        <w:rFonts w:cs="Calibri" w:ascii="Calibri" w:hAnsi="Calibri"/>
        <w:color w:val="404040"/>
        <w:sz w:val="22"/>
        <w:szCs w:val="22"/>
        <w:shd w:fill="FFFFFF" w:val="clear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Firma rodzinna</w:t>
      </w:r>
      <w:r>
        <w:rPr>
          <w:rFonts w:cs="Calibri" w:ascii="Calibri" w:hAnsi="Calibri"/>
        </w:rPr>
        <w:t xml:space="preserve"> rozumiana jest w ramach niniejszego projektu jako firma o dowolnej formie organizacyjno-prawnej, którego kapitał w całości lub decydującej części znajduje się w rękach rodziny, w którym jeden lub kilku członków rodziny wywiera decydujący wpływ na kierownictwo lub sprawuje funkcję kierowniczą, z zamiarem utrzymania firmy w rękach rodz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celu określenia, czy dana firma należy do sektora MŚP, można skorzystać z Kwalifikatora MŚP Polskiej Agencji Rozwoju Przedsiębiorczości dostępnego na stronie </w:t>
      </w:r>
      <w:r>
        <w:rPr>
          <w:rFonts w:cs="Calibri" w:ascii="Calibri" w:hAnsi="Calibri"/>
          <w:b/>
          <w:color w:val="0070C0"/>
          <w:u w:val="single"/>
        </w:rPr>
        <w:t xml:space="preserve">http://www.parp.gov.pl/index/index/72  </w:t>
      </w:r>
    </w:p>
  </w:footnote>
  <w:footnote w:id="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der procesów HR rozumiany jest w niniejszym projekcie jako osoba zajmująca się procesami HR w firmie rodzinnej lub predestynowana do wsparcia procesu sukcesji w firmie rodzinnej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9:00Z</dcterms:created>
  <dc:creator>Joanna Sobczak</dc:creator>
  <dc:description/>
  <cp:keywords/>
  <dc:language>en-US</dc:language>
  <cp:lastModifiedBy>Małgorzata Jączyńska</cp:lastModifiedBy>
  <cp:lastPrinted>2011-10-24T09:40:00Z</cp:lastPrinted>
  <dcterms:modified xsi:type="dcterms:W3CDTF">2015-04-28T07:43:00Z</dcterms:modified>
  <cp:revision>10</cp:revision>
  <dc:subject/>
  <dc:title/>
</cp:coreProperties>
</file>