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ŻYCIORYS ZAWODOWY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Imię:</w:t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Nazwisko:</w:t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8"/>
          <w:szCs w:val="18"/>
        </w:rPr>
        <w:t>3. Data urodzenia (dd.mm.rrrr):</w:t>
        <w:tab/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 Wykształcenie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36"/>
        <w:gridCol w:w="4488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ytucj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 od (miesiąc/rok) do (miesią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zyskane stopnie lub dyplomy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unek/specjalizacj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zyskane stopnie lub dyplomy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unek/specjaliza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Przebieg pracy zawodowej: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/ zakres obowiązków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36"/>
        <w:gridCol w:w="4488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/ zakres obowiązków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/ zakres obowiązków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. Doświadczenie zawodowe potwierdzające realizowanie projektów finansowanych z Funduszy Europejskich lub w udzielaniu informacji o Funduszach Europejskich 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. Doświadczenie w koordynowaniu projektami z Funduszy Europejskich 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TextBody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8. Doświadczenie w organizacji i prowadzeniu szkoleń</w:t>
      </w:r>
    </w:p>
    <w:p>
      <w:pPr>
        <w:pStyle w:val="TextBody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 xml:space="preserve">9. Doświadczenie w prowadzeniu spotkań informacyjnych </w:t>
      </w:r>
    </w:p>
    <w:p>
      <w:pPr>
        <w:pStyle w:val="TextBody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. Odbyte szkolenia związane tematycznie z Funduszami Europejskimi</w:t>
      </w:r>
    </w:p>
    <w:p>
      <w:pPr>
        <w:pStyle w:val="TextBody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1. Dodatkowe informacje dotyczące posiadanej specjalistycznej wiedzy(jeśli dotyczy)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TextBody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2. Inne: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40" w:after="4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</w:r>
    </w:p>
    <w:p>
      <w:pPr>
        <w:pStyle w:val="Heading"/>
        <w:spacing w:before="0" w:after="120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Oświadczenia</w:t>
      </w:r>
    </w:p>
    <w:p>
      <w:pPr>
        <w:pStyle w:val="Heading"/>
        <w:spacing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Ja niżej podpisany/a, wyrażam zgodę na przetwarzanie moich danych osobowych w zakresie m.in. imienia, nazwiska, opisu wykształcenia oraz posiadanych uprawnień zawodowych, doświadczenia zawodowego oraz dotyczących zatrudnienia u Wnioskodawcy w celu przeprowadzenia procesu wyboru podmiotów w konkursie na prowadzenie Lokalnych Punktów Informacyjnych Funduszy Europejskich należących do Sieci PIFE w województwie wielkopolskim.</w:t>
      </w:r>
    </w:p>
    <w:p>
      <w:pPr>
        <w:pStyle w:val="Heading"/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świadczam, iż przyjmuje do wiadomości, że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tak zebranych danych osobowych jest Konińska Izba Gospodarcza w Koninie, przy ulicy Zakładowej 11, 62-510 Konin oraz Województwo Wielkopolskie </w:t>
      </w:r>
      <w:r>
        <w:rPr>
          <w:rFonts w:cs="Verdana" w:ascii="Verdana" w:hAnsi="Verdana"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z siedzibą Urzędu Marszałkowskiego Województwa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elkopolskiego w Poznaniu, al. Niepodległości 18, 61-713 Poznań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mogą zostać udostępnione instytucjom uczestniczącym we wdrażaniu, kontrolowaniu, monitoringu i ewaluacji Programu Operacyjnego Pomoc Techniczna</w:t>
      </w:r>
    </w:p>
    <w:p>
      <w:pPr>
        <w:pStyle w:val="Normal"/>
        <w:numPr>
          <w:ilvl w:val="1"/>
          <w:numId w:val="2"/>
        </w:numPr>
        <w:spacing w:before="0" w:after="60"/>
        <w:ind w:left="71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je dane osobowe będą przetwarzane wyłącznie w celu wyboru wniosków i udzielenia wsparcia i obsługi Projektu;</w:t>
      </w:r>
    </w:p>
    <w:p>
      <w:pPr>
        <w:pStyle w:val="Normal"/>
        <w:numPr>
          <w:ilvl w:val="1"/>
          <w:numId w:val="2"/>
        </w:numPr>
        <w:spacing w:before="0" w:after="60"/>
        <w:ind w:left="71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jest dobrowolne, aczkolwiek odmowa ich podania jest równoznaczna z brakiem możliwości udzielenia wsparcia w ramach Projektu;</w:t>
      </w:r>
    </w:p>
    <w:p>
      <w:pPr>
        <w:pStyle w:val="Normal"/>
        <w:numPr>
          <w:ilvl w:val="1"/>
          <w:numId w:val="2"/>
        </w:numPr>
        <w:spacing w:before="0" w:after="60"/>
        <w:ind w:left="71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m prawo dostępu do treści swoich danych i ich poprawiania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Jednocześnie oświadczam, iż zapewniam gotowość podjęcia pracy na rzecz projektu Lokalnego Punktu Informacyjnego Funduszy Europejskich w podregionie konińskim oraz, że swoją kandydaturę (CV) złożyłam/em lub złożę jedynie we wniosku/ach dotyczących prowadzenia Lokalnego Punktu Informacyjnego w podregionie konińskim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ind w:left="4956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ejscowość, data, czytelny podpi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8:00Z</dcterms:created>
  <dc:creator>Polska Fundacja MSP</dc:creator>
  <dc:description/>
  <dc:language>en-US</dc:language>
  <cp:lastModifiedBy>Staż</cp:lastModifiedBy>
  <cp:lastPrinted>2014-10-08T14:14:00Z</cp:lastPrinted>
  <dcterms:modified xsi:type="dcterms:W3CDTF">2014-10-29T11:58:00Z</dcterms:modified>
  <cp:revision>2</cp:revision>
  <dc:subject/>
  <dc:title>ŻYCIORYS ZAWODOWY (wzór)</dc:title>
</cp:coreProperties>
</file>